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тверждена VII Съездом Профсоюз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8 августа 2010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йствий Профсоюза по защит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циально-трудовых пра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законных интересов член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союза в 2010–2015 года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 Съезд профсоюза работников государственных учреждений и общественного обслуживания Российской Федерации считает, что главным критерием эффективной деятельности Профсоюза, его выборных органов и организаций является реальное обеспечение каждого члена Профсоюз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рабочим местом в соответствии с трудовым договором (служебным контрактом) и квалификаци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своевременно выплачиваемой, достойной его труду заработной платы (денежным содержанием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здоровыми и безопасными условиями  труд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надежной защитой его трудовых пра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этих целей Центральный комитет, комитеты региональных (межрегиональных), территориальных организаций и выборные органы первичных профсоюзных организаций осуществляют работу по следующи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ЗАЩИ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ЦИАЛЬНО-ТРУДОВЫХ ПРА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ЗАКОННЫХ ИНТЕРЕ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ОВ ПРОФСОЮЗ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направлением деятельности выборных профсоюзных органов является защита индивидуальных и коллективных прав и интересов членов Профсоюза на основе развития социального партнерства через систему отраслевых, региональных, территориальных соглашений и коллективных догов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их цел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1. Центральный комитет Профсоюз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 Укрепляет и развивает отношения социального партнерства с работодателями, представителями нанимателя, добиваясь охвата соглашениями и коллективными договорами всех членов Профсоюза и его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совместно с представителями нанимателя, работодателями подводит итоги выполнения отраслевых соглашений и коллективных договоров на заседании президиума Профсоюза и информирует о результатах региональные (межрегиональные) и территориальные организации Профсоюз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2. Постоянно анализирует экономическое и социальное положение работников, государственных, муниципальных служащих и учащихся, вносит предложения в разрабатываемые федеральные законы, концепции действий на рынке труда, совершенствует защиту социально-трудо-вых прав и интересов работников, государственных, муниципальных служащих и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3. Совместно с другими российскими профсоюзами добивается увеличения должностного оклада работников до величины минимального размера оплаты труда и доведения минимального размера оплаты труда работников до величины прожиточного минимума трудоспособного населения, установленного законом, повышения уровня оплаты труда работников и денежного содержания федеральных государственных служащих, а также индексации оплаты труда в соответствии с ростом цен на товары и услуги, своевременной выплаты денежного содержания федеральным государственным служащим и заработной платы работникам организаций, финансирование которых является расходными обязательствами федер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4. В процессе совершенствования законодательства Российской Федерации добивается повышения уровня социальной защищенности работников, государственных, муниципальных служащих и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5. Проводит совместно с федеральными органами исполнительной власти и другими государственными органами на федеральном уровне, а также работодателями семинары и совещания, научно-практические конференции по проблемам защиты социально-трудовых и иных связанных с ними прав и интересов работников, государственных, муниципальных служащих и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6. При массовых нарушениях социально-трудовых прав и гарантий работников, государственных, муниципальных служащих и учащихся организует коллективные действия, акции протеста, направляет соответствующим органам власти Российской Федерации, объединениям работодателей требования Профсоюза, добивается их удовлетвор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7. Совместно с федеральными органами исполнительной власти, другими органами на федеральном уровне участвует в организации профессиональных праздников, конкурсов профессионального мастерства и други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8. Добивается реализации статьи 377 Трудового кодекса Российской Федерации, в части выделения средств на проведение культурно-массовой и физкультурно-оздоровительной работы среди федеральных государственных служащих и работников учреждений, финансирование которых является расходными обязательствами федер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9. Постоянно информирует выборные профсоюзные органы, членов Профсоюза о  проводимой работе по защите социально-трудовых прав и законных интересов работников, государственных, муниципальных служащих и учащихся через Интернет-сайт, Информационный бюллетень Профсоюза, ведомственные средства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2. Комите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гиональных (межрегиональных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территориальных организац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союз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1. Укрепляют и развивают отношения социального партнерства с работодателями, представителями нанимателей на региональном (межрегиональном), муниципальном уровне, добиваясь охвата соглашениями и коллективными договорами всех членов Профсоюза и его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совместно с работодателями, представителями нанимателей подводят итоги выполнения региональных отраслевых и территориальных соглашений на заседаниях выборных профсоюзных органов, анализируют практику заключения  коллективных догово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2. Постоянно анализируют экономическое и социальное положение работников, государственных, муниципальных служащих и учащихся, вносят предложения в органы государственной власти субъектов Российской Федерации и местного самоуправления при разработке ими законов и иных нормативных правовых актов в области защиты социально-трудовых прав и интересов работников, государственных, муниципальных служащих и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3. Добиваются увеличения должностного оклада работников до величины прожиточного минимума трудоспособного населения в субъекте Российской Федерации и минимального размера оплаты труда, установленного на федеральном уровне, повышения уровня оплаты труда работников и денежного содержания государственных и муниципальных служащих, индексации заработной платы в соответствии с ростом цен на товары и услуги, а также своевременной оплаты труда государственных, муниципальных служащих, работников организаций, финансирование которых является расходными обязательствами бюджетов субъектов Российской Федерации и муниципальных образо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4. Проводят совместно с органами исполнительной власти субъектов Российской Федерации, органами местного самоуправления, работодателями, представителями нанимателей семинары и совещания, научно-практические конференции по проблемам защиты социально-трудовых и иных связанных с ними прав и интересов работников, государственных, муниципальных служащих и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5. Обеспечивают на соответствующем уровне поддержку выборным органам территориальных, первичных профсоюзных организаций при разрешении индивидуальных и коллективных трудовых споров, связанных с реализацией соглашений и коллективных догово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6. В случае массовых нарушений социально-трудовых прав и гарантий работников, государственных, муниципальных служащих и учащихся организуют коллективные действия, акции протеста, направляют соответствующим органам власти в субъектах Российской Федерации, работодателям, представителям нанимателей требования об устранении нарушений, добиваются их удовлетвор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7. Совместно с органами власти субъектов Российской Федерации, органами управления в организациях общественного обслуживания, работодателями, представителями нанимателей участвуют в организации профессиональных праздников, конкурсов профессионального мастерства и други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8. Постоянно информируют выборные профсоюзные органы, членов Профсоюза о проводимой работе по защите социально-трудовых прав и законных интересов работников, государственных, муниципальных служащих и учащихся через Интернет-сайт, Информационные бюллетени, газеты, листовки, другие средства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3. Выборные орга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вичных профсоюзных организац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 Организуют переговоры с работодателями, представителями нанимателей, заключают коллективные договора во всех учреждениях и организациях независимо от форм собственности и численности работников, государственных, муниципальных служащ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ереговоров и заключения коллективных договоров добива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1. Обеспечения каждого члена Профсоюза рабочим местом в соответствии с трудовым договором (служебным контрактом), его квалификацией, своевременной и в полном объеме оплаты труда, ее увеличения, в том числе индексации в соответствии с ростом цен и стоимости услуг населен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2. Недопущения включения в коллективные договора норм и условий, ухудшающих положение работников, государственных, муниципальных служащих по сравнению с действующим законодательством, Генеральным, отраслевыми, региональными и территориальными соглашен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3. Включения в коллективные договора мероприятий, упреждающих сокращение и ликвидацию рабочих мест, предусматривающих трудоустройство в случае массового сокращения численности или штатов, ликвидации организаций, меры социальной защиты работников, государственных, муниципальных служащ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 Осуществляют контроль за выполнением обязательств по коллективным договорам и соглашениям, обращаются в необходимых случаях в вышестоящие профсоюзные органы, в территориальные органы государственного надзора и контроля, суды для привлечения к ответственности должностных лиц, не выполняющих обязательства по коллективным договорам и соглашениям, нарушающих трудовые права членов Профсоюза, законодательство о труде и профсоюз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. Ежегодно определяют сумму дополнительных льгот и гарантий (в денежном выражении), получаемых в течение года в расчете на одного работника, государственного, муниципального служащего по обязательствам сторон в коллективном договоре, доводят эти сведения до всех работников, государственных, муниципальных служащ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4. Осуществляют представительство интересов членов Профсоюза в аттестационных комиссиях, комиссиях по трудовым спорам, судах, примирительно-арбитражных органах, других органах по работе с кадрами и управлению организацией, закрепляя его в коллективных договорах, организуют в необходимых случаях коллективные действия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5. Совместно с представителями работодателя (нанимателя) организуют хозяйственно-экономическое обучение работников, государственных, муниципальных служащих, ознакомление их с ведомственными нормативными акт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6. Постоянно информируют членов Профсоюза о работе по защите социально-трудовых прав и интересов работников, государственных, муниципальных служащих и учащихся через стенные газеты, листовки и средства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ПРАВОЗАЩИТНАЯ РАБО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СОЮЗ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ава Профсоюза на осуществление контроля за соблюдением работодателями, представителями нанимателей трудового законодательства и иных нормативных правовых актов, содержащих нормы трудового права, выполнением ими условий коллективных договоров, соглашений Центральный комитет, комитеты региональных (межрегиональных), территориальных организаций и выборные органы первичных профсоюзных организаций проводят следующую работ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. Центральный комитет Профсоюз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Осуществляет законотворческую деятельность путем проведения независимой  профсоюзной экспертизы проектов федеральных законов, иных нормативных правовых актов федеральных органов исполнительной власти и органов управления в сфере общественного обслуживания, затрагивающих социально-трудовые права и интересы членов Профсоюза, а также широко использует в этих целях представительство Профсоюза в Российской трехсторонней комиссии по регулированию социально-трудовых отношений, экспертных советах при Комитетах Государственной Думы Федерального Собрания Российской Федерации, федеральных органах исполнительной  власти, комиссиях ФНПР по нормотворческой рабо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Обращается в соответствующие органы с требованием о привлечении к ответственности лиц, виновных в нарушении трудового законодательства и иных нормативных правовых актов, содержащих нормы трудового права, законодательства о государственной службе, профсоюз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На основании заявлений членов Профсоюза защищает их трудовые права и социальные интересы в органах, рассматривающих трудовые спо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Выступает в защиту трудовых прав и законных интересов выборных работников и работников аппаратов комитетов, государственных, муниципальных служащих, работников и учащихся в соответствии с законодательством Российской Федерации и постановлениями руководящих органов Профсоюз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Оказывает методическую, консультативно-правовую помощь комитетам региональных (межрегиональных), территориальных и первичных организаций Профсоюза в осуществлении  контроля за соблюдением трудового законодательства и иных нормативных правовых актов, содержащих нормы трудового права, отстаивании нарушенных прав и интересов членов Профсоюза в досудебном поряд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 Руководит деятельностью правовой инспекции труда Профсоюза в соответствии с Положением, утвержденным Центральным комитетом Профсою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проводит обучение правовых инспекторов труда и иных профсоюзных юристов формам и методам правозащитной работы на отраслевых и общепрофсоюзных семинар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7. Постоянно информирует выборные профсоюзные органы, членов Профсоюза о проводимой правозащитной работе через Интернет-сайт, Информационный бюллетень Профсоюза, ведомственные средства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2. Комите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гиональных (межрегиональных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территориальных организац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союз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Организуют правозащитную работу в соответствующих региональных (межрегиональных), территориальных и первичных организациях Профсоюза и отчитываются о проводимой работе перед Центральным комитетом Профсоюз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Принимают меры по введению в штаты комитетов региональных (межрегиональных) организаций Профсоюза правовых инспекторов труда, привлечению к работе специалистов-юристов, организуют внештатные инспекции труда, активно взаимодействуют с правовыми службами территориальных объединений профсоюзов, государственными органами надзора и контроля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Осуществляют работу по совершенствованию законодательства в области трудовых и связанных с ними отношений в субъектах Российской Федерации, взаимодействуют в этих целях с органами законодательной, исполнительной, судебной власти. В необходимых случаях осуществляют правовую экспертизу локальных нормативных ак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Организуют и проводят целевые и комплексные проверки соблюдения работодателями, представителями нанимателей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Обеспечивают защиту нарушенных прав и законных интересов членов Профсоюза, профсоюзных организаций, выборных работников и работников аппаратов комитетов, актив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Предъявляют требования к работодателям, представителям нанимателей, органам государственной власти и местного самоуправления, добиваются отмены, приостановки исполнения или изменения решений, противоречащих законодательству Российской Федерации, ущемляющих права и интересы членов Профсоюз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Участвуют в разрешении коллективных трудовых споров, принимают, в случае необходимости, с учетом мнения профсоюзных организаций, решения об организации и формах проведения коллективных действи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8. Обеспечивают правовое сопровождение деятельности организаций Профсоюза в рамках социального партнерства (региональные, территориальные соглашения, коллективные договор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Постоянно информируют выборные профсоюзные органы, членов Профсоюза о проводимой правозащитной работе через Интернет-сайт, Информационные бюллетени, газеты, листовки, другие средства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3. Выборные орга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вичных профсоюзных организац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Представляют и защищают индивидуальные и коллективные социально-трудовые права и законные интересы членов Профсоюза во взаимоотношениях с работодателями, представителями нанимателей, в органах государственной власти и местного самоуправления, судах путем выражения мотивированного мнения при принятии работодателем локальных нормативных актов в организации, касающихся установления рабочего времени и времени отдыха, системы оплаты труда, нормирования труда, трудового распорядка, профессиональной подготовки, переподготовки и повышения квалификации, охраны труда и т.д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Осуществляют постоянный контроль за соблюдением работодателями, представителями нанимателей трудового законодательства и иных нормативных правовых актов, содержащих нормы трудового права, по вопросам: приема на работу, перевода на другую работу, увольнения членов Профсоюза, режима труда и отдыха, порядка ведения трудовых книжек и по другим вопросам трудовых и связанных с трудом отношений, оперативно реагируют на ущемление трудовых прав и социальных интересов членов Профсоюза, сосредоточив основные усилия на профилактике правонарушений, разрешении возникающих разногласий в досудебном поряд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Наделяют полномочиями в соответствии с законодательством Российской Федерации представителей профсоюзной организации для защиты интересов членов Профсоюза и выборного актива в суд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От имени работников, государственных, муниципальных служащих выдвигают коллективные требования к работодателям, представителям нанимателей и добиваются их реал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Обеспечивают оказание бесплатной юридической помощи членам Профсоюза по вопросам трудовых и социальных отношений в вышестоящих профсоюзных орган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6. Делегируют своих представителей в комиссии по трудовым спорам, другие представительные органы работников, государственных, муниципальных служащ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7. Совместно с работодателями, представителями нанимателей организуют правовое обучение работников, государственных, муниципальных служащих, ознакомление их с ведомственными нормативными акт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8. Постоянно информируют членов Профсоюза о проводимой правозащитной работе через стенные газеты, листовки, молнии и другие средства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ОХРАНА ТРУДА И ЗДОРОВ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фсоюзы осуществляют профсоюзный контроль за состоянием охраны труда и здоровья через свои органы, уполномоченных (доверенных) лиц по охране труда, а также собственные инспекции по охране труда, …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атья 20 Федерального закона «О профессиональных союзах, их правах и гарантиях деятельности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этой функции Центральный комитет, комитеты  региональных (межрегиональных), территориальных организаций и выборные органы первичных профсоюзных организаций проводят следующую работ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1. Центральный комитет Профсоюз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Принимает участие в разработке проектов федеральных законов и иных нормативных правовых актов Российской Федерации (в том числе ведомственных) об охране труда и здоровь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Добивается создания служб охраны труда в федеральных министерствах, службах и агентствах, органах управления общественного обслуживания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По обращениям профсоюзных организаций и членов Профсоюза, а также по собственной инициативе вносит в соответствующие органы предложения по устранению нарушений законодательства и иных нормативных правовых актов об охране труда и здоровья, а также о привлечении к ответственности лиц, виновных в их наруш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Ежегодно анализирует состояние производственного травматизма среди членов Профсоюза, определяет меры по его сокращению, ведет учет несчастных случаев на производстве со смертельным исходом и при получении инвалидности I группы, происшедших с членами Профсоюза, организует их дополнительное страхование от этих случае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Осуществляет общее руководство технической инспекцией труда Профсоюза, добивается ее укрепления, оказывает методическую и практическую помощь профсоюзным организациям по вопросам охраны труда и здоровья, организует проведение семинаров-совещаний технических инспекторов труда Профсоюза. При необходимости принимает участие в расследовании отдельных несчастных случаев на производст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 Взаимодействует с органами государственной власти Российской Федерации по вопросам обеспечения прав на отдых и оздоровление членов Профсоюза и их детей, а также с Фондом социального страхования Российской Федерации по вопросам обязательного социального страхования от несчастных случаев на производстве и профессиональных заболе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7. Постоянно информирует выборные профсоюзные органы, членов Профсоюза о проводимой работе по охране труда и здоровья через Интернет-сайт, Информационный бюллетень Профсоюза, ведомственные средства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2. Комите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гиональных (межрегиональных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территориальных организац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союз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Организуют работу профсоюзных организаций по контролю за соблюдением работодателями, представителями нанимателей законодательства и иных нормативных правовых актов об охране труда и здоровья членов Профсоюза и представляют в вышестоящие выборные профсоюзные органы установленную статистическую отчетность и необходимую информацию о работе в области охраны труда и здоровь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Принимают меры по введению в штаты комитетов Профсоюза должности технического инспектора труда, утверждают внештатных технических  инспекторов  труда и организуют их работу в соответствии с Положением о технической инспекции труда Профсоюз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Принимают участие в разработке проектов законов и иных нормативных правовых актов субъектов Российской Федерации, органов местного самоуправления об охране труда и здоровь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Самостоятельно или совместно с государственными органами надзора и контроля, органами прокуратуры, исполнительной власти субъектов Российской Федерации и местного самоуправления осуществляют проверку состояния условий и охраны труда в организациях, в которых работают члены Профсоюза, принимают меры по устранению выявленных наруш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 Ведут учет всех несчастных случаев на производстве со смертельным исходом и при получении инвалидности I группы, происшедших с членами Профсоюза, подготавливают документы на выплату страхового обеспечения пострадавшему или родственникам погибш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ы региональных (межрегиональных) организаций осуществляют дополнительное страхование членов Профсоюза от несчастных случае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 Оказывают методическую и практическую помощь профсоюзным организациям по вопросам охраны труда и здоровья, в том числе в разработке мероприятий по охране труда коллективных договоров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7. Совместно с органами исполнительной власти субъекта Российской Федерации и местного самоуправления, работодателями, представителями нанимателей организуют обучение уполномоченных (доверенных) лиц и представителей Профсоюза в комитетах (комиссиях) организаций по охране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8. Взаимодействуют с органами государственной власти субъекта Российской Федерации, органами местного самоуправления, работодателями, представителями нанимателей по обеспечению прав членов Профсоюза и их детей на отдых и оздоровление, осуществляют контроль за расходованием средств Фонда социального страхования Российской Федерации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9. Совместно с государственными и общественными организациями, работодателями, представителями нанимателей проводят оздоровительные мероприятия для членов Профсоюза и их сем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0. Постоянно информируют выборные профсоюзные органы, членов Профсоюза о проводимой работе по охране труда и здоровья через Интернет-сайт, Информационные бюллетени, газеты, листовки, другие средства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3. Выборные орга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вичных профсоюзных организац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Обеспечивают профсоюзный контроль за соблюдением работодателями, представителями нанимателей требований законодательства и иных нормативных правовых актов об охране труда, осуществляя проверку условий и охраны труда на рабочих местах, оборудования, санитарно-бытовых помещений, средств коллективной и индивидуальной защи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Избирают уполномоченных (доверенных) лиц и своих представителей в комитеты (комиссии) по охране труда организа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Направляют работодателям, представителям нанимателей мотивированное мнение по проектам локальных нормативных актов по охране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Предъявляют работодателям, представителям нанимателей обязательные для рассмотрения представления и предложения об устранении выявленных представителями профсоюзного органа нарушений требований охраны труда и контролируют их выполн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. Принимают участие в работе комиссий организаций по проведению аттестации рабочих мест по условиям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6. Совместно с работодателями, представителями нанимателей разрабатывают мероприятия коллективных договоров по улучшению условий и охраны труда и контролируют их выполн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7. Принимают участие в расследовании несчастных случаев на производстве и профессиональных заболеваний, дают заключение о степени вины в случае установленной комиссией грубой неосторожности пострадавшего, проверяют выплату по страхованию в связи с несчастным случаем на производстве или профессиональным заболева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8. Информируют комитет региональной (межрегиональной), территориальной организации Профсоюза о фактах несчастных случаев на производстве и профессиональных заболеваний, происшедших с членами Профсоюза, оформляют документы, необходимые для выплаты дополнительного страхового обеспечения и направляют их в комитет региональной (межрегиональной), территориальной организации Профсоюз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9. Обращаются по вопросам охраны труда и здоровья за помощью и консультациями в органы по труду субъектов Российской Федерации и местного самоуправления, вышестоящие выборные профсоюзные орга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0. Взаимодействуют с работодателями, представителями нанимателей по осуществлению мероприятий по обеспечению прав членов Профсоюза и их детей на отдых и оздоровление, осуществляют контроль за расходованием средств Фонда социального страхования Российской Федерации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1. Совместно с работодателями, представителями нанимателей проводят оздоровительные мероприятия для членов Профсоюза и их сем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2. Постоянно информируют членов Профсоюза о проводимой работе по охране труда и здоровья через информационные бюллетени, стенды и уголки по охране труда, стенные газеты, листовки и другие средства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ОРГАНИЗАЦИОНН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ЕПЛЕНИЕ ПРОФСОЮЗ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союз добивается осуществления задач по представительству и защите социально-трудовых прав и законных интересов своих членов только при условии организационного единства, четкого взаимодействия его структур в реализации решений, принимаемых вышестоящими органами Профсою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дальнейшего организационного укрепления Профсоюза все его организации и выборные органы осуществляют следующий комплекс ме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1. Центральный комитет Профсоюз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На основе решений Съездов Профсоюза определяет тактику работы по развитию и организационному укреплению всех профсоюзных звеньев и организует ее выполн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Осуществляет контроль за выполнением требований Устава Профсоюза профсоюзными органами всех структурных подразделений, совершенствованием форм и методов организаторской работы выборных органов Профсоюз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Принимает меры по совершенствованию организационной структуры Профсоюз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4. Вносит в соответствующие органы власти Российской Федерации и ее субъектов предложения по совершенствованию законодательства о профсоюзах, его соответствию международным нормам, расширению прав и гарантий членов профсоюз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5. Обеспечивает методическую и практическую помощь  выборным органам и организациям Профсоюза  в реализации задач, определенных Уставом Профсоюза и решениями его Съезд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6. Определяет кадровую и молодежную политику Профсоюза, проводит обучение профсоюзных кадров и акт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за формированием резерва кадров на председателей и заместителей председателей региональных (межрегиональных) организаций  Профсоюз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7. Развивает связи и сотрудничество с родственными зарубежными профсоюзами и их объединениями в интересах Профсоюз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8. Взаимодействует с органами государственной власти, объединениями работодателей в представлении профсоюзных работников и активистов к награждению государственными и отраслевыми наград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9. Постоянно информирует выборные профсоюзные органы и членов Профсоюза о деятельности Профсоюза через Интернет-сайт, Информационный бюллетень Профсоюза и средства массов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0. Проводит организационно-разъяснительную работу, направленную на противодействие созданию на предприятиях, в учреждениях и организациях, где действуют первичные организации отраслевого Профсоюза, организаций иных профсоюз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2. Комите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гиональных (межрегиональных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территориальных организац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союз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Организуют выполнение решений Съездов, Центрального комитета, конференций региональных (межрегиональных), территориальных организаций Профсоюза и своих ре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уют членов Профсоюза об этой работе через Интернет-сайт, Информационные бюллетени, газеты, листовки и другие средства массов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Обеспечивают выполнение уставных требований в структурных звеньях региональной (межрегиональной), территориаль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Проводят работу по укреплению имеющихся и созданию новых профсоюзных организаций, добиваясь роста их числ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действуют созданию на предприятиях, в учреждениях и организациях, где действуют первичные организации отраслевого Профсоюза, организаций иных профсоюз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4. Осуществляют кадровую и молодежную политику, формируют резерв кадров и актива на председателей и заместителей председателей  соответствующих организаций Профсою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ют обучение профсоюзных кадров и акти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5.Обеспечивают эффективное использование наиболее прогрессивных форм и методов организаторской работы выборных органов, укрепление исполнительной дисциплины, методическую и практическую помощь профорганизациям и их выборным органам в реализации уставных требо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6. Вносят в исполнительные, представительные органы власти субъектов Российской Федерации и органы местного самоуправления предложения по совершенствованию законодательства и нормативных актов, обеспечивающих условия деятельности профсоюзных организаций, расширение их прав и гаран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7. Изучают и распространяют опыт работы профсоюзных организаций через Информационные бюллетени Профсоюза, профсоюзные газеты, листовки, средства массовой информации, в том числе местные и ведомствен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ют современные методы сбора, обработки и доставки информации, принимают меры к оснащению оргтехникой аппаратов региональных (межрегиональных), территориальных комитетов в целях создания единой информационной базы Профсоюз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8. Взаимодействуют с органами государственной власти и местного самоуправления, работодателями, представителями нанимателей в представлении профактива к награждению государственными наградами, отраслевыми Почетными знаками и зва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3. Выборные орга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вичных профсоюзных организац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 Проводят работу по вовлечению в Профсоюз новых членов, обеспечивают влияние профсоюзной организации на общественную и социально-трудовую жизнь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действуют созданию организаций иных профсоюз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Обеспечивают соблюдение Устава Профсоюза, регулярное проведение профсоюзных собраний, заседаний выборных профсоюзных органов, отчетность о проведенной работе, контролируют деятельность представителей, делегированных в состав вышестоящих профсоюзных органов, содействуют вовлечению  профсоюзной молодёжи в общественную работу, создают молодежные сове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 Самостоятельно, а также совместно с работодателями, представителями нанимателей, вышестоящими выборными профсоюзными органами организуют обучение профсоюзного актива организации по всем направлениям профсоюзной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4. Самостоятельно, через вышестоящий орган Профсоюза, а также совместно с работодателями, представителями нанимателей решают вопросы поощрения и представления к наградам за трудовые достижения или активную деятельность в Профсоюзе профсоюзных активистов и членов Профсоюз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5. Обеспечивают постоянное информирование всех членов Профсоюза о работе вышестоящих профсоюзных органов и своей деятельности на собраниях, через стенные газеты, листовки и другие средства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ОСУЩЕСТВЛЕНИЕ ФИНАНСОВОЙ ПОЛИТИКИ ПРОФСОЮЗ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фсоюз владеет, пользуется и распоряжается принадлежащим ему на праве собственности имуществом, в том числе денежными средствами, необходимыми для выполнения уставных целей и задач ...» (п. 10.1 Устава Профсоюз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общественных организациях, структурные подразделения (отделения) которых, осуществляют свою деятельность на основе единого устава данных организаций, собственниками имущества являются общественные организации в целом» (ст. 32 Федерального закона «Об общественных объединениях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Профсоюза и его структурных подразделений невозможно без прочной материальной базы, т.к. повседневная работа профорганов всех уровней по обеспечению полноценной защиты законных социально-трудовых прав и интересов членов Профсоюза требует финансового обеспе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связ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1. Центральный комитет Профсоюз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1. Формирует единую финансовую политику в Профсоюзе, определяет порядок уплаты и распределения членских взносов, добивается их выполнения всеми организациями Профсоюза, принимает меры по повышению исполнительской дисциплины в вопросах финансового обеспечения уставной деятельности Профсоюза, персональной ответственности председателей региональных (межрегиональных), территориальных и первичных профсоюзных организаций за выполнение решений Съездов и ЦК Профсоюза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2. Совместно с Центральной ревизионной комиссией Профсоюза оказывает практическую и методическую помощь комитетам организаций Профсоюза по их финансовому укреплен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3. Добивается достоверности отчетности о доходах и расходах профорганов и полноты сбора членских профсоюзных взно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4. В необходимых случаях оказывает финансовую помощь, в том числе на возвратной основе, отдельным комитетам региональных (межрегиональных) организаций Профсою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2. Комите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гиональных (межрегиональных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территориальных организац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союз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 Реализуют финансовую политику, выработанную Центральным комитетом Профсоюза, укрепляют аппараты комитетов Профсоюза высококвалифицированными кадрами, добиваются перевода первичных организаций на централизованный бухгалтерский учет в соответствующих региональных (межрегиональных), территориальных организациях Профсоюз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2. Совместно с ревизионными комиссиями  региональных (межрегиональных), территориальных организаций обеспечивают выполнение постановлений ЦК Профсоюза о порядке уплаты и распределения членских взносов, принимают меры по укреплению исполнительской и финансовой дисциплины в организациях Профсою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ют выборным профсоюзным органам методическую и практическую помощь в осуществлении финансовой политики  Профсоюз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3. Организуют обучение (повышение квалификации) финансовых работников аппаратов комитетов, казначеев, председателей и членов ревизионных комиссий организаций Профсою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3. Выборные орга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вичных профсоюзных организац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. Выполняют решения Центрального комитета и комитетов соответствующих региональных (межрегиональных) и территориальных организаций Профсоюза по вопросам осуществления финансовой  политики  Профсоюза, в т.ч. и порядка уплаты и распределения членских взно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2. Обеспечивают своевременность и полноту сбора членских профсоюзных взносов и перечисление их работодателями в Профсою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3. Осуществляют переход на централизованный бухгалтерский учет в комитет соответствующей региональной (межрегиональной), территориальной организации Профсоюз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4. При заключении коллективных договоров добиваются привлечения средств работодателя, представителя нанимателя на проведение культурно-массовых и физкультурно-оздоровительных мероприятий для работников, государственных, муниципальных служащ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ходе реализации указанной Программы действий Центральный комитет Профсоюза вправе вносить изменения и дополнения, конкретизирующие отдельные направления работы выборных профсоюзных орган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35:00Z</dcterms:created>
  <dc:creator>Buh3</dc:creator>
  <dc:description/>
  <cp:keywords/>
  <dc:language>en-US</dc:language>
  <cp:lastModifiedBy>Buh3</cp:lastModifiedBy>
  <dcterms:modified xsi:type="dcterms:W3CDTF">2014-02-05T09:36:00Z</dcterms:modified>
  <cp:revision>1</cp:revision>
  <dc:subject/>
  <dc:title/>
</cp:coreProperties>
</file>